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 mimořádného jednání AS FA VUT ze dne 7.2.2006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ItalicMT;Arial" w:ascii="Arial Narrow" w:hAnsi="Arial Narrow"/>
          <w:szCs w:val="22"/>
        </w:rPr>
        <w:t>Místo zasedání</w:t>
      </w:r>
      <w:r>
        <w:rPr>
          <w:rFonts w:cs="ArialMT;Arial" w:ascii="Arial Narrow" w:hAnsi="Arial Narrow"/>
          <w:szCs w:val="22"/>
        </w:rPr>
        <w:t xml:space="preserve">: místnost 117 A na FA, </w:t>
      </w:r>
      <w:r>
        <w:rPr>
          <w:rFonts w:cs="Arial-ItalicMT;Arial" w:ascii="Arial Narrow" w:hAnsi="Arial Narrow"/>
          <w:szCs w:val="22"/>
        </w:rPr>
        <w:t>čas jednání:</w:t>
      </w:r>
      <w:r>
        <w:rPr>
          <w:rFonts w:cs="ArialMT;Arial" w:ascii="Arial Narrow" w:hAnsi="Arial Narrow"/>
          <w:szCs w:val="22"/>
        </w:rPr>
        <w:t>13:</w:t>
      </w:r>
      <w:r>
        <w:rPr>
          <w:rFonts w:cs="ArialMT;Arial" w:ascii="Arial Narrow" w:hAnsi="Arial Narrow"/>
          <w:szCs w:val="14"/>
        </w:rPr>
        <w:t xml:space="preserve">00 </w:t>
      </w:r>
      <w:r>
        <w:rPr>
          <w:rFonts w:cs="ArialMT;Arial" w:ascii="Arial Narrow" w:hAnsi="Arial Narrow"/>
          <w:szCs w:val="22"/>
        </w:rPr>
        <w:t>hod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szCs w:val="22"/>
        </w:rPr>
      </w:pPr>
      <w:r>
        <w:rPr>
          <w:rFonts w:cs="Arial-ItalicMT;Arial" w:ascii="Arial Narrow" w:hAnsi="Arial Narrow"/>
          <w:i/>
          <w:iCs/>
          <w:szCs w:val="22"/>
        </w:rPr>
      </w:r>
    </w:p>
    <w:p>
      <w:pPr>
        <w:pStyle w:val="Normal"/>
        <w:autoSpaceDE w:val="false"/>
        <w:rPr/>
      </w:pPr>
      <w:r>
        <w:rPr>
          <w:rFonts w:cs="Arial-ItalicMT;Arial" w:ascii="Arial Narrow" w:hAnsi="Arial Narrow"/>
          <w:i/>
          <w:iCs/>
          <w:szCs w:val="22"/>
        </w:rPr>
        <w:t>Přítomni</w:t>
      </w:r>
      <w:r>
        <w:rPr>
          <w:rFonts w:cs="ArialMT;Arial" w:ascii="Arial Narrow" w:hAnsi="Arial Narrow"/>
          <w:szCs w:val="22"/>
        </w:rPr>
        <w:t xml:space="preserve">: 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" w:ascii="Arial Narrow" w:hAnsi="Arial Narrow"/>
          <w:szCs w:val="22"/>
        </w:rPr>
        <w:t>Ing. arch. Karel Doležel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Ing. arch. Karel Havliš 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" w:ascii="Arial Narrow" w:hAnsi="Arial Narrow"/>
          <w:szCs w:val="22"/>
        </w:rPr>
        <w:t>Ing. arch. Jan Hrubý, CSc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Jiří Knesl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áclav  Kocián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Jakub Kynčl, Ph.D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Zuzana Ĺašová</w:t>
      </w:r>
    </w:p>
    <w:p>
      <w:pPr>
        <w:pStyle w:val="Normal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c. Ing. arch. Zdeněk Makovský</w:t>
      </w:r>
    </w:p>
    <w:p>
      <w:pPr>
        <w:pStyle w:val="Normal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Aleš Navrátil, Ph.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Radek Suchánek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szCs w:val="22"/>
        </w:rPr>
      </w:pPr>
      <w:r>
        <w:rPr>
          <w:rFonts w:cs="Arial" w:ascii="Arial Narrow" w:hAnsi="Arial Narrow"/>
          <w:szCs w:val="22"/>
        </w:rPr>
        <w:t>Bc. Barbora Šimonová</w:t>
      </w:r>
    </w:p>
    <w:p>
      <w:pPr>
        <w:pStyle w:val="Normal"/>
        <w:autoSpaceDE w:val="false"/>
        <w:rPr/>
      </w:pPr>
      <w:r>
        <w:rPr>
          <w:rFonts w:cs="Arial-ItalicMT;Arial" w:ascii="Arial Narrow" w:hAnsi="Arial Narrow"/>
          <w:i/>
          <w:iCs/>
          <w:szCs w:val="22"/>
        </w:rPr>
        <w:t>Nepřítomni</w:t>
      </w:r>
      <w:r>
        <w:rPr>
          <w:rFonts w:cs="ArialMT;Arial" w:ascii="Arial Narrow" w:hAnsi="Arial Narrow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Lukáš Brus </w:t>
      </w:r>
    </w:p>
    <w:p>
      <w:pPr>
        <w:pStyle w:val="Normal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Doc. Ing. arch. Milan Stehlík, CSc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Cs w:val="22"/>
        </w:rPr>
      </w:pPr>
      <w:r>
        <w:rPr>
          <w:rFonts w:cs="Arial" w:ascii="Arial Narrow" w:hAnsi="Arial Narrow"/>
          <w:i/>
          <w:iCs/>
          <w:szCs w:val="22"/>
        </w:rPr>
        <w:t>Hosté (v době od 13:00 do 14:00) :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ektor VUT prof. Rais, tajemník FA ing.Krnáč, proděkan Ing.Arch.Hana Ryšavá -pověřená vedením FA,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oděkan Oldřich Rujbr</w:t>
      </w:r>
    </w:p>
    <w:p>
      <w:pPr>
        <w:pStyle w:val="Normal"/>
        <w:jc w:val="both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>Host (v době od 14:16 do konce jednání):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Doc. Ing.Meixner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 AS FA zahájil zasedání, stručně sdělil důvody svolání mimořádného zasedání a program jednání, pak předal slovo rektorov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tor seznámil přítomné s obsahem právního rozboru situace na FA po 31.lednu, s omezenými pravomocemi pověřeného pracovníka vedením FA VUT, zejména v právních úkonech a pracovněprávních vztazích, které mohou vést k právnímu znevážení provedených rozhodnutí, pro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el rektora VUT na vyhlášení voleb na FA VUT dříve, než v senátem dohodnutém termínu 25.4. 200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ynčl – bližší objasnění situace z pozice jednání AS FA a zdůvodnění potřebné delší doby do nových voleb kandidáta na děkana FA, požadavek rektorovi o poskytnutí právního rozboru vzniklé situace</w:t>
      </w:r>
    </w:p>
    <w:p>
      <w:pPr>
        <w:pStyle w:val="Normal"/>
        <w:rPr/>
      </w:pPr>
      <w:r>
        <w:rPr>
          <w:rFonts w:cs="Arial Narrow" w:ascii="Arial Narrow" w:hAnsi="Arial Narrow"/>
        </w:rPr>
        <w:t>Knesl – postěžování a kritika přístupu k právním problémům, které v dřívějšku předložil AS FA právnímu oddělení VUT(nebyly vyřízeny, případně nebyly zodpovězeny či dokonce byla právní pomoc odmítnuta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ačovala debata okolo tohoto problému, do debaty se ještě zapojili: Navrátil, Knesl, Kynčl, Ra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ěkan Ryšavá se dotázala rektora n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časné kompetence a míra možností zasahování do pracovně právních vztah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stanovisko k dislokaci FA v rámci V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věď rektora k první otázce byla v obecnější rovině ve smyslu právního rozkladu (každá věc vyžaduje individuální posouzení), ale s argumentací směřující opět k důvodům urychlení voleb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 odpovědi k dislokaci FA v rámci VUT seznámil rektor s přípravou architektonické soutěže na areál Údolní a upozornil na souvislosti s rozdílnými stanovisky dřívějšího děkana Doc.Chybí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kuse na téma dislokace: Ryšavá, Knesl, Ra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ynčl – opakovaná žádost rektorovi o poskytnutí právního rozboru nastalé situace na F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liš – připomenutí problému s vyjadřováním právního oddělení V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tor prof. Rais přislíbil poskytnutí vypracovaného právního rozboru a výkladu k současné situaci  F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Havliš – otázka, na koho se konkrétně obracet s právními problém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tor prof. Rais přislíbil vstřícnost právního oddělení rektorátu, jmenoval pí. Mikulcov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hánek – projevení snahy o urychlení volby nového děkana</w:t>
      </w:r>
    </w:p>
    <w:p>
      <w:pPr>
        <w:pStyle w:val="Normal"/>
        <w:rPr/>
      </w:pPr>
      <w:r>
        <w:rPr>
          <w:rFonts w:cs="Arial Narrow" w:ascii="Arial Narrow" w:hAnsi="Arial Narrow"/>
        </w:rPr>
        <w:t>Proděkan Rujbr – vyjádřil stanovisko k dislokaci, k situaci na FA vyslovil otázku o možnosti odvolání senátu, připomenul jeho získaný mandát z voleb a tomu odpovídající aktivity v pozici voleného orgá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ynčl – návrh ukončení debaty a požadavek už jen konkrétních odpovědí na otázky související s nastalou situací na fakultě, připomínka vážnosti volby nového děkana F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liš – poděkoval panu rektorovi za návštěvu a slíbil, že výsledek jednání senátu po přestávce, týkající se termínu voleb kandidáta na děkana bude sdělen panu rektorovi následný 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oučení s panem rektorem a hosty, vyhlášení krátké přestávky a pokračování jednání po přestáv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řestávka 14,00 – 14,16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vý host – Doc. Ing. Maixner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seda doplňuje program o potřebu zvolení zástupce do Rady vysokých škol a aktualizaci stanovisk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FA k dislokaci fakulty v rámci areálu VUT na Údolní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Zvolení zástupce rady vysokých šk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Havliš navrhuje Jana Hrubého, který návrh funkce přijímá. Nikdo další již nepodal jiný návr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asování senátu o navrženém kandidátov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 8,  - proti 0,  - zdrželi se 2</w:t>
      </w:r>
    </w:p>
    <w:p>
      <w:pPr>
        <w:pStyle w:val="Normal"/>
        <w:rPr/>
      </w:pPr>
      <w:r>
        <w:rPr>
          <w:rFonts w:cs="Arial Narrow" w:ascii="Arial Narrow" w:hAnsi="Arial Narrow"/>
        </w:rPr>
        <w:t>Jan Hrubý byl zvolen, stává se zástupcem v radě vysokých škol za FA V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Vyjasnění výkladu stanoviska k disloka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rava o dislokaci – Knesl, Suchánek, Havliš, Kynč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ázka počtu studentů na FA v budouc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ynčl – návrh na ukončení tématu dislokace, stanovisko AS k oběma lokalitám (Poříčí a Údolní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 dřívějška je stále aktuální, není ho potřeba podstatně měn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Termín voleb děka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rava: Navrátil, Kynčl, Havliš, Šimonová, Knesl, Suchánek, Doležel, Makovsk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gumentace opakovaná z předcházející části jednání za účasti rekto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ynčl – navrhuje ukončení debaty a požadavek už jen konkrétních odpovědí na otázky související 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ínem nových voleb a předvolebních shromážděních, navrhuje hlasování o změně termínu vole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asování o změně termínu voleb kandidáta na děkana 25.4.2006 ve prospěch termínu dřívějšího:                         - pro 3, - proti 7, - zdržel se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le výsledku hlasování dříve stanovený termín voleb 25.4.2006 zůstává tedy nezměně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Program a termín příštího zased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avním programem příštího zasedání AS FA bude vyhlášení voleb a program shromáždění akademické obce FA 28.března 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ín pro příští jednání byl dohodnut na 8.března 2006 v 18:00 opět v místnosti 117A na FA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Usnesení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Akademický senát FA pověřuje předsedu získat od rektora právní rozbor současné situace FA  - Jan Hrubý se stává zástupcem v radě vysokých škol za FA VU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Dislokační komise připraví do příštího zasedání aktualizované stanovisko k lokalitě Údoln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Termín voleb kandidáta děkana FA zůstává nezměněn - 25.4.2006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- Příští zasedání AS FA bude 8.března 2006 v 18:00hod. v místnosti 117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znamenali: Havliš, Koci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59:00Z</dcterms:created>
  <dc:creator>.</dc:creator>
  <dc:description/>
  <dc:language>en-US</dc:language>
  <cp:lastModifiedBy>havlis</cp:lastModifiedBy>
  <dcterms:modified xsi:type="dcterms:W3CDTF">2006-02-16T14:59:00Z</dcterms:modified>
  <cp:revision>2</cp:revision>
  <dc:subject/>
  <dc:title>Zápis z jednání AS FA VUT v Brně 7</dc:title>
</cp:coreProperties>
</file>